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РИГОР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от   27.06.2024 года                                                                                            №  </w:t>
      </w:r>
      <w:r>
        <w:rPr/>
        <w:t>189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42E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ригорьевского сельского поселения от 26.09.2013 года 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1 «О создании муниципального дорожного фонда Григорьевского сельского поселения и утверждении порядка формирования и использования бюджетных ассигнований муниципального дорожного фонда Григорьевского сельского поселения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442E19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представления Прокуратуры Северского района от 10.04.2024 № 07-02-2024/Прдп403-24-20030044,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b w:val="false"/>
          <w:color w:val="442E19"/>
          <w:sz w:val="28"/>
          <w:szCs w:val="28"/>
        </w:rPr>
        <w:t>,  руководствуясь Уставом Григорьевского сельского поселения, Совет Григорьевского сельского поселения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  <w:t xml:space="preserve">1. Внести изменения в </w:t>
      </w:r>
      <w:r>
        <w:rPr>
          <w:rStyle w:val="StrongEmphasis"/>
          <w:rFonts w:cs="Times New Roman" w:ascii="Times New Roman" w:hAnsi="Times New Roman"/>
          <w:b w:val="false"/>
          <w:color w:val="442E19"/>
          <w:sz w:val="28"/>
          <w:szCs w:val="28"/>
        </w:rPr>
        <w:t xml:space="preserve">Порядок формирования и использования бюджетных ассигнований дорожного фонда Григорьевского сельского поселения, утвержденного </w:t>
      </w:r>
      <w:r>
        <w:rPr>
          <w:rFonts w:cs="Times New Roman" w:ascii="Times New Roman" w:hAnsi="Times New Roman"/>
          <w:sz w:val="28"/>
          <w:szCs w:val="28"/>
        </w:rPr>
        <w:t>решением Совета Григорьевского сельского поселения от 26.09.2013 № 161 «</w:t>
      </w:r>
      <w:r>
        <w:rPr>
          <w:rFonts w:cs="Times New Roman" w:ascii="Times New Roman" w:hAnsi="Times New Roman"/>
          <w:color w:val="442E19"/>
          <w:sz w:val="28"/>
          <w:szCs w:val="28"/>
        </w:rPr>
        <w:t>О создании муниципального дорожного фондаГригорьевского сельского поселения и утверждении порядка формирования и использования бюджетных ассигнований муниципального дорожного фонда Григорьевского сельского поселения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читать в новой редакции:</w:t>
      </w:r>
    </w:p>
    <w:p>
      <w:pPr>
        <w:pStyle w:val="Normal"/>
        <w:ind w:left="-1" w:firstLine="709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Объем бюджетных ассигнований Фонда утверждается решением представительного органа Григорьевского сельского поселения Северского района о местном бюджете на очередной финансовый год и плановый период в размере не менее прогнозируемого объема доходов консолидированного бюджета Григорьевского сельского поселения Северского района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 на автомoбильный бензин, прямогонный бензин, дизельное топливо, моторные масла для дизельных и (или) карбюратoрных (инжер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й в виде субсидий и иных межбюджетных тpансфертов из бюджетов бюджетной системы Российской Федерации на финансовое обеспечение дорожной деятельности в отношении автoмобильных дорог местного</w:t>
        <w:tab/>
        <w:t>значения</w:t>
        <w:tab/>
        <w:t xml:space="preserve">Григорьевского сельского поселения Северского района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Григорьевского сельского поселения Север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Григорьевского сельского поселения Сев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, расположенные в полосе отводам автомобильных дорог общего пользования местного значения Григорьевского сельского поселения Сев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оказания услуг по присоединению объектов дорожного сервиса к автомобильным дорогам общего пользования местного значения Григорьевского сельского поселения Север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Григорьевского сельского поселения Сев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сумм в возмещение вреда, причиняемого автомобильным дорогам общего пользования местного значения Григорьевского сельского поселения Северского района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suppressAutoHyphens w:val="false"/>
        <w:ind w:right="6" w:firstLine="709"/>
        <w:jc w:val="both"/>
        <w:rPr/>
      </w:pPr>
      <w:r>
        <w:rPr>
          <w:color w:val="000000"/>
          <w:sz w:val="28"/>
          <w:szCs w:val="28"/>
        </w:rPr>
        <w:t>доходов местного бюджета от платы в счет возмещения вреда,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ричиняемого автомобильным дорогам местного значения тяжеловесными транспортными средствами;</w:t>
      </w:r>
    </w:p>
    <w:p>
      <w:pPr>
        <w:pStyle w:val="Normal"/>
        <w:suppressAutoHyphens w:val="false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местного бюджета от штрафов за нарушение правил движения тяжеловесного и (или) крупногабаритного транспортного средств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Григорьевского сельского поселения Северского района, а также капитального ремонта и ремонта дворовых территорий многоквартирных домов, проездов к дворовым территориям многоквартирныx домов, расположенных в границах Григорьевского сельского поселения Северского района.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Григорьевского сельского поселения Северского района и разместить в информационно–телекоммуникационной сети «Интернет</w:t>
      </w:r>
      <w:r>
        <w:rPr>
          <w:sz w:val="28"/>
          <w:szCs w:val="28"/>
        </w:rPr>
        <w:t xml:space="preserve">» на официальном сайте администрации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uppressAutoHyphens w:val="false"/>
        <w:spacing w:lineRule="auto" w:line="244" w:before="0" w:after="3"/>
        <w:ind w:left="709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4" w:before="0" w:after="3"/>
        <w:ind w:left="709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4" w:before="0" w:after="3"/>
        <w:ind w:left="709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ого района </w:t>
        <w:tab/>
        <w:tab/>
        <w:tab/>
        <w:tab/>
        <w:tab/>
        <w:tab/>
        <w:t xml:space="preserve">            С.В.Ливенцев</w:t>
      </w:r>
    </w:p>
    <w:p>
      <w:pPr>
        <w:pStyle w:val="Normal"/>
        <w:suppressAutoHyphens w:val="false"/>
        <w:spacing w:lineRule="auto" w:line="244" w:before="0" w:after="3"/>
        <w:ind w:left="709"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41:00Z</dcterms:created>
  <dc:creator>User</dc:creator>
  <dc:description/>
  <dc:language>en-US</dc:language>
  <cp:lastModifiedBy>Пользователь Windows</cp:lastModifiedBy>
  <cp:lastPrinted>2024-05-25T20:28:00Z</cp:lastPrinted>
  <dcterms:modified xsi:type="dcterms:W3CDTF">2024-07-01T15:41:00Z</dcterms:modified>
  <cp:revision>2</cp:revision>
  <dc:subject/>
  <dc:title/>
</cp:coreProperties>
</file>